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32"/>
          <w:szCs w:val="32"/>
        </w:rPr>
        <w:t xml:space="preserve">thème 1.2 :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Nature du Travail - Volet "non-Graeber"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ématique 1 : </w:t>
      </w:r>
      <w:hyperlink r:id="rId2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Travail Production Revenus</w:t>
        </w:r>
      </w:hyperlink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before="0" w:after="0"/>
        <w:jc w:val="both"/>
        <w:rPr>
          <w:rFonts w:ascii="Arial;sans-serif" w:hAnsi="Arial;sans-serif" w:cs="Arial;sans-serif"/>
          <w:i/>
          <w:i/>
          <w:sz w:val="20"/>
          <w:szCs w:val="20"/>
        </w:rPr>
      </w:pPr>
      <w:r>
        <w:rPr>
          <w:rFonts w:cs="Arial;sans-serif" w:ascii="Arial;sans-serif" w:hAnsi="Arial;sans-serif"/>
          <w:i/>
          <w:color w:val="000000"/>
          <w:sz w:val="20"/>
          <w:szCs w:val="20"/>
        </w:rPr>
        <w:t>Vous trouverez ci-dessous un document d'amorçage de la réflexion sur ce sujet. N'hésitez pas à le télécharger (via un copier-coller du texte, ce sera plus simple qu'un téléchargement .pdf) puis à me le retourner modifié (boîte : herve.gouezel@hotmail.fr).</w:t>
      </w:r>
    </w:p>
    <w:p>
      <w:pPr>
        <w:pStyle w:val="TextBody"/>
        <w:jc w:val="both"/>
        <w:rPr>
          <w:rFonts w:ascii="Arial;sans-serif" w:hAnsi="Arial;sans-serif" w:cs="Arial;sans-serif"/>
          <w:i/>
          <w:i/>
          <w:sz w:val="20"/>
          <w:szCs w:val="20"/>
        </w:rPr>
      </w:pPr>
      <w:r>
        <w:rPr>
          <w:rFonts w:cs="Arial;sans-serif" w:ascii="Arial;sans-serif" w:hAnsi="Arial;sans-serif"/>
          <w:i/>
          <w:sz w:val="20"/>
          <w:szCs w:val="20"/>
        </w:rPr>
        <w:t>Hervé Gouezel, animateur du thème.</w:t>
      </w:r>
    </w:p>
    <w:p>
      <w:pPr>
        <w:pStyle w:val="Lignehorizontale"/>
        <w:rPr/>
      </w:pPr>
      <w:r>
        <w:rPr/>
      </w:r>
    </w:p>
    <w:p>
      <w:pPr>
        <w:pStyle w:val="TextBody"/>
        <w:rPr>
          <w:rFonts w:ascii="Arial;sans-serif" w:hAnsi="Arial;sans-serif" w:cs="Arial;sans-serif"/>
          <w:sz w:val="22"/>
          <w:szCs w:val="22"/>
        </w:rPr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La nature du travail et l’analyse de son évolution peuvent être approchées selon plusieurs paramètres :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-la répartition par grands secteurs d’activité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-la segmentation « temps plein / temps partiel 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-la complémentarité « CDD / CDI 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-la distinction « salariés / non-salariés 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-la répartition « public / privé 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-le statut « cadres et assimilés / prof intermédiaires / employés-ouvriers » 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  <w:u w:val="single"/>
        </w:rPr>
      </w:pPr>
      <w:r>
        <w:rPr>
          <w:rFonts w:cs="Arial;sans-serif" w:ascii="Arial;sans-serif" w:hAnsi="Arial;sans-serif"/>
          <w:sz w:val="22"/>
          <w:szCs w:val="22"/>
        </w:rPr>
        <w:t>Ces catégories sont interdépendantes, mais il est plus éclairant de les analyser individuellement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  <w:u w:val="single"/>
        </w:rPr>
        <w:t>Selon les grands secteurs d’activité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L’agriculture est le grand perdant de l’évolution de l’emploi avec une part de l’ordre de 2,8% ; dans une moindre mesure l’industrie a également baissé et ne représente plus que 13,6% des emplois en France ; la construction est relativement stable à 6,4%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  <w:u w:val="single"/>
        </w:rPr>
      </w:pPr>
      <w:r>
        <w:rPr>
          <w:rFonts w:cs="Arial;sans-serif" w:ascii="Arial;sans-serif" w:hAnsi="Arial;sans-serif"/>
          <w:sz w:val="22"/>
          <w:szCs w:val="22"/>
        </w:rPr>
        <w:t>C’est l’emploi tertiaire qui est de très loin majoritaire en France avec 75,8%, selon les statistiques INSEE et Eurostat 2017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  <w:u w:val="single"/>
        </w:rPr>
        <w:t>Selon la segmentation« temps plein / temps partiel 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En une génération (sur la période 1982 à 2017) le travail à temps partiel a plus que doublé en France passant de 8,6% à 19,2% des emplois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La situation de temps partiel concerne beaucoup plus l’emploi féminin (31%) que l’emploi masculin (8%) mais, compte tenu de la forte montée en puissance de l’emploi féminin en France sur cette période, le nombre d’emploi à temps partiel est passé de 1,5 millions à 4,5 millions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Cette forte évolution a sans doute vocation à se poursuivre avec le développement des emplois « ubérisés »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  <w:u w:val="single"/>
        </w:rPr>
      </w:pPr>
      <w:r>
        <w:rPr>
          <w:rFonts w:cs="Arial;sans-serif" w:ascii="Arial;sans-serif" w:hAnsi="Arial;sans-serif"/>
          <w:sz w:val="22"/>
          <w:szCs w:val="22"/>
        </w:rPr>
        <w:t>Il faudrait aussi sans doute y ajouter un certain nombre d’emplois à temps partiels « masqués » de type emplois à domicile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  <w:u w:val="single"/>
        </w:rPr>
        <w:t>Selon la complémentarité des contrats « CDD / CDI 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Les CDD sont une création relativement récente (auparavant il existait les contrat dits « de chantier » limités à quelques secteurs d’activité), mais leur développement est très rapide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ctuellement, environ 15% des emplois sont en CDD et surtout 90% des embauches sont faites en CDD ; toutefois, ce chiffre est difficile à analyser car la tendance est aux CDD de plus en plus courts (30 % des CDD sont pour 1 journée) ce qui multiplie dans les statistiques la part des embauches en CDD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Il est difficile de faire la part des choses entre les CDD subis et les CDD choisis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En revanche la tendance est incontestable et est motivée à la fois par une partie des employeurs en CDD du fait de la rigidité du CDI et par une partie des salariés qui veulent maximiser ainsi leur « liberté » et /ou leur « choix »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  <w:u w:val="single"/>
        </w:rPr>
      </w:pPr>
      <w:r>
        <w:rPr>
          <w:rFonts w:cs="Arial;sans-serif" w:ascii="Arial;sans-serif" w:hAnsi="Arial;sans-serif"/>
          <w:sz w:val="22"/>
          <w:szCs w:val="22"/>
        </w:rPr>
        <w:t>De plus en plus d’acteurs économiques considèrent que l’évolution de leur marché rend indispensables les contrats en CDD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  <w:u w:val="single"/>
        </w:rPr>
        <w:t>Sur la distinction « salariés / non-salariés 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elon les statistiques de l’INSEE, sur un total d’emplois en France de 28 millions en 2017, 25 millions sont des emplois salariés et 3 millions des emplois non-salariés soit un peu moins de 10 % (en diminution régulière ; elle représentait 15% en 1989)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  <w:u w:val="single"/>
        </w:rPr>
      </w:pPr>
      <w:r>
        <w:rPr>
          <w:rFonts w:cs="Arial;sans-serif" w:ascii="Arial;sans-serif" w:hAnsi="Arial;sans-serif"/>
          <w:sz w:val="22"/>
          <w:szCs w:val="22"/>
        </w:rPr>
        <w:t>Cette répartition explique que les politiques publiques, notamment en matière de charges sociales, soient essentiellement centrées sur l’emploi salarié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  <w:u w:val="single"/>
        </w:rPr>
        <w:t>Sur la répartition « public / privé »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L’emploi public représente 20% des emplois en France (5,7 millions) ; il se décompose en trois grandes familles : la fonction publique d’état 2,5 millions ( dont presque la moitié d’enseignants ) ; la fonction publique hospitalière 1,2 million et la fonction publique territoriale 2,0 millions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Il est à noter que l’emploi public est féminisé à 62% (contre 44% dans le privé)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  <w:u w:val="single"/>
        </w:rPr>
      </w:pPr>
      <w:r>
        <w:rPr>
          <w:rFonts w:cs="Arial;sans-serif" w:ascii="Arial;sans-serif" w:hAnsi="Arial;sans-serif"/>
          <w:sz w:val="22"/>
          <w:szCs w:val="22"/>
        </w:rPr>
        <w:t>La croissance du secteur public est importante depuis 1981 (4 millions à l’époque) notamment dans la fonction publique territoriale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  <w:u w:val="single"/>
        </w:rPr>
        <w:t>Sur la répartition par catégories sociales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En une génération (1982 à 2017) la catégorie des cadres et professions assimilées a plus que doublé, passant de 8 à 18 % des emplois ; cette catégorie a été tirée vers le haut, y compris en matière de revenus, par le développement des secteurs de services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Dans les catégories « inférieures », on constate la baisse du nombre des ouvriers, liée à la désindustrialisation (de 30% à 21%), du nombre des professions agricoles, liée à la mécanisation (de 7% à 3%) ainsi que celle des commerçants et artisans (de 8 à 6%) du fait de l’essor de la grande distribution et du e-commerce ; dans toutes ces professions, le déclin a conduit à un tassement des revenus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En revanche, la catégorie des employés a progressé de 25% à 27% mais au profit d’emplois moins qualifiés du fait de l’accroissement des emplois de service « non délocalisables » souvent pénibles, précaires et à plus faible rémunération.</w:t>
      </w:r>
    </w:p>
    <w:p>
      <w:pPr>
        <w:pStyle w:val="TextBody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Les professions dites « intermédiaires » représentent environ 26%, en légère croissance de 3%, contrairement aux idées reçues, mais avec une relative stagnation des revenus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i/>
          <w:i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On constate enfin un taux de chômage élevé (9 à 10%) alors que de nombreuses professions sont en manque de main d’œuvre, même pour les emplois peu qualifiés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i/>
          <w:i/>
          <w:sz w:val="22"/>
          <w:szCs w:val="22"/>
        </w:rPr>
      </w:pPr>
      <w:r>
        <w:rPr>
          <w:rFonts w:cs="Arial;sans-serif" w:ascii="Arial;sans-serif" w:hAnsi="Arial;sans-serif"/>
          <w:b/>
          <w:i/>
          <w:sz w:val="22"/>
          <w:szCs w:val="22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i/>
          <w:i/>
          <w:sz w:val="22"/>
          <w:szCs w:val="22"/>
        </w:rPr>
      </w:pPr>
      <w:r>
        <w:rPr>
          <w:rFonts w:cs="Arial;sans-serif" w:ascii="Arial;sans-serif" w:hAnsi="Arial;sans-serif"/>
          <w:b/>
          <w:i/>
          <w:sz w:val="22"/>
          <w:szCs w:val="22"/>
        </w:rPr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/>
          <w:sz w:val="20"/>
          <w:szCs w:val="20"/>
        </w:rPr>
        <w:t>Préconisations pour la version suivante :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/>
          <w:sz w:val="20"/>
          <w:szCs w:val="20"/>
        </w:rPr>
        <w:t>-</w:t>
      </w:r>
      <w:r>
        <w:rPr>
          <w:b w:val="false"/>
          <w:bCs w:val="false"/>
          <w:sz w:val="20"/>
          <w:szCs w:val="20"/>
        </w:rPr>
        <w:t> </w:t>
      </w:r>
      <w:r>
        <w:rPr>
          <w:rFonts w:cs="Arial;sans-serif" w:ascii="Arial;sans-serif" w:hAnsi="Arial;sans-serif"/>
          <w:b w:val="false"/>
          <w:bCs w:val="false"/>
          <w:i/>
          <w:sz w:val="20"/>
          <w:szCs w:val="20"/>
        </w:rPr>
        <w:t>compléter par une analyse de la nature de l'activité (concrètement, que fait-on quand on travaille), en plus de cette analyse du volume et de la nature de l'emploi</w:t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/>
          <w:sz w:val="20"/>
          <w:szCs w:val="20"/>
        </w:rPr>
        <w:t>- projeter dans le futur la nature et donc le volume total de travail suivant différentes hypothèses : poursuite de la croissance des tâches administratives ? diminution de l'improductivité ?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;sans-serif" w:ascii="Arial;sans-serif" w:hAnsi="Arial;sans-serif"/>
          <w:b w:val="false"/>
          <w:bCs w:val="false"/>
          <w:i/>
          <w:sz w:val="20"/>
          <w:szCs w:val="20"/>
        </w:rPr>
        <w:t>- mettre des sous-titres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vl.fr/category/travail-production-reven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00:33Z</dcterms:created>
  <dc:creator>Richard Domps</dc:creator>
  <dc:description/>
  <dc:language>en-US</dc:language>
  <cp:lastModifiedBy/>
  <cp:lastPrinted>2021-09-29T12:44:00Z</cp:lastPrinted>
  <cp:revision>0</cp:revision>
  <dc:subject/>
  <dc:title/>
</cp:coreProperties>
</file>